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COMISSÃO ESPECIAL ELEITORAL DO CONSELHO TUTELAR DE POMERODE</w:t>
      </w:r>
      <w:r>
        <w:rPr>
          <w:rFonts w:cs="Arial" w:ascii="Arial" w:hAnsi="Arial"/>
          <w:color w:val="000000"/>
          <w:sz w:val="24"/>
          <w:szCs w:val="24"/>
        </w:rPr>
        <w:t xml:space="preserve"> em conformidade com edital 001/2015 e alterações posteriores, procede à publicação dos candidatos habilitados para realizar a campanha eleitoral de Conselheiro Tutel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4. Sabrina Ninow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5. Vagner Marin Teixei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6. Crystian Beber Goe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7. Julio Guilherme Lessman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8. Valdecir da Silv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9. Nayara Costa Brit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Regina  Guenths Mask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Mara Rubia Janse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Cintia Bon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Jobson Batista Sant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Gabriela Yoná Hoffman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Jussara Cristiana de Oliveira Porat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Alice Bak Mel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Irenilde dos Sant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Catia Breia Carneir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Kassiane Patricia Raduenz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Helio Barbosa Font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Cristiane de Lima Garc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  Eli de Mell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 Marlene Ciliat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 Joel Hasckel Menegat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. Adriana da Silva Kurt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4. Simone Goebel Jege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5. Kate Regina Bruch Raduenz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6. Rosenilda Gonçalv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erode, 06 de agosto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ISSÃO ESPECIAL ELEITORAL DO CONSELHO TUTELAR DE POMEROD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40"/>
    </w:rPr>
  </w:style>
  <w:style w:type="character" w:styleId="RecuodecorpodetextoChar">
    <w:name w:val="Recuo de 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8:00Z</dcterms:created>
  <dc:creator>COMED</dc:creator>
  <dc:description/>
  <cp:keywords/>
  <dc:language>en-US</dc:language>
  <cp:lastModifiedBy>Prefeitura</cp:lastModifiedBy>
  <cp:lastPrinted>2015-07-05T21:08:00Z</cp:lastPrinted>
  <dcterms:modified xsi:type="dcterms:W3CDTF">2015-08-07T12:12:00Z</dcterms:modified>
  <cp:revision>3</cp:revision>
  <dc:subject/>
  <dc:title/>
</cp:coreProperties>
</file>